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ka-GE"/>
        </w:rPr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2019 წლის სახელმწიფო ბიუჯეტის შესახებ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-192" w:hanging="0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50" w:type="pct"/>
        <w:jc w:val="left"/>
        <w:tblInd w:w="-6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050"/>
        <w:gridCol w:w="1428"/>
        <w:gridCol w:w="1288"/>
        <w:gridCol w:w="1306"/>
        <w:gridCol w:w="1236"/>
        <w:gridCol w:w="1236"/>
      </w:tblGrid>
      <w:tr>
        <w:trPr>
          <w:tblHeader w:val="true"/>
          <w:trHeight w:val="288" w:hRule="atLeast"/>
        </w:trPr>
        <w:tc>
          <w:tcPr>
            <w:tcW w:w="4050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28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7</w:t>
            </w:r>
            <w:r>
              <w:rPr>
                <w:rFonts w:eastAsia="Sylfaen" w:cs="Sylfaen" w:ascii="Sylfaen" w:hAnsi="Sylfaen"/>
                <w:b/>
              </w:rPr>
              <w:t xml:space="preserve"> წლის ფაქტი</w:t>
            </w:r>
          </w:p>
        </w:tc>
        <w:tc>
          <w:tcPr>
            <w:tcW w:w="1288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8</w:t>
            </w:r>
            <w:r>
              <w:rPr>
                <w:rFonts w:eastAsia="Sylfaen" w:cs="Sylfaen" w:ascii="Sylfaen" w:hAnsi="Sylfaen"/>
                <w:b/>
              </w:rPr>
              <w:t xml:space="preserve"> წლის გეგმა</w:t>
            </w:r>
          </w:p>
        </w:tc>
        <w:tc>
          <w:tcPr>
            <w:tcW w:w="1306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9</w:t>
            </w:r>
            <w:r>
              <w:rPr>
                <w:rFonts w:eastAsia="Sylfaen" w:cs="Sylfaen" w:ascii="Sylfaen" w:hAnsi="Sylfaen"/>
                <w:b/>
              </w:rPr>
              <w:t xml:space="preserve">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  <w:tc>
          <w:tcPr>
            <w:tcW w:w="2472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050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აბიუჯეტო სახსრები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50,326.9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314,24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487,7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39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,70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991,307.4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49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4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4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0,602.4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4,24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2,7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9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,70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8,417.1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372,090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20,893.2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641,117.9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537,372.9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3,74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85,370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13,619.1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70,663.7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70,043.7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48,448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01,306.1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</w:rPr>
              <w:t>1,218,152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15,717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3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76,606.7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,03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04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04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86,262.3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44,95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43,787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6,632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7,15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46,158.8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8,959.2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44,317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44,317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324,267.1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492,75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66,912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66,912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ხარჯ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04,977.1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39,254.9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73,245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09,71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3,53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</w:rPr>
              <w:t>მ</w:t>
            </w:r>
            <w:r>
              <w:rPr>
                <w:rFonts w:eastAsia="Sylfaen" w:cs="Sylfaen" w:ascii="Sylfaen" w:hAnsi="Sylfaen"/>
                <w:lang w:val="ka-GE"/>
              </w:rPr>
              <w:t>ათ შორის,</w:t>
            </w:r>
            <w:r>
              <w:rPr>
                <w:rFonts w:eastAsia="Sylfaen" w:cs="Sylfaen" w:ascii="Sylfaen" w:hAnsi="Sylfaen"/>
              </w:rPr>
              <w:t xml:space="preserve"> სხვადასხვა კაპიტალური ხარჯ</w:t>
            </w:r>
            <w:r>
              <w:rPr>
                <w:rFonts w:eastAsia="Sylfaen" w:cs="Sylfaen" w:ascii="Sylfaen" w:hAnsi="Sylfaen"/>
                <w:lang w:val="ka-GE"/>
              </w:rPr>
              <w:t>ებ</w:t>
            </w:r>
            <w:r>
              <w:rPr>
                <w:rFonts w:eastAsia="Sylfaen" w:cs="Sylfaen" w:ascii="Sylfaen" w:hAnsi="Sylfaen"/>
              </w:rPr>
              <w:t>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7,729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1,66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18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0,036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,14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ოპერაციო სალდ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78,237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93,354.8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46,582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57,627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1,04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ფინანსური აქტივების ცვლილ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74,149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68,529.8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82,313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54,998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7,31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ზრდ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1,755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28,529.8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52,313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24,998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7,31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კლებ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,606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მთლიანი სალდ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495,912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975,175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,235,73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297,37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938,36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ცვლილ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40,305.1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51,493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44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346,2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62,69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ზრდ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05,602.2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9,995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62,69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62,69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9,672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8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69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69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95,929.7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3,195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კლებ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5,297.2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8,502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6,2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6,2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6,170.4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502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26,2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26,2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104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18.3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ებიტორული დავალიანებ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ცვლილ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36,217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26,66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52,17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48,8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1,05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ზრდ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51,605.2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86,75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186,0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8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1,05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9,493.9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9,493.9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52,111.3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86,75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86,0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8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1,05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52,111.3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86,75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86,0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01,05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კლ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082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082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25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25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ბალანს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6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66"/>
        <w:gridCol w:w="1616"/>
        <w:gridCol w:w="1513"/>
        <w:gridCol w:w="1401"/>
        <w:gridCol w:w="1307"/>
        <w:gridCol w:w="1232"/>
      </w:tblGrid>
      <w:tr>
        <w:trPr>
          <w:tblHeader w:val="true"/>
          <w:trHeight w:val="288" w:hRule="atLeast"/>
        </w:trPr>
        <w:tc>
          <w:tcPr>
            <w:tcW w:w="3266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616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7</w:t>
            </w:r>
            <w:r>
              <w:rPr>
                <w:rFonts w:eastAsia="Sylfaen" w:cs="Sylfaen" w:ascii="Sylfaen" w:hAnsi="Sylfaen"/>
                <w:b/>
              </w:rPr>
              <w:t xml:space="preserve"> წლის ფაქტი</w:t>
            </w:r>
          </w:p>
        </w:tc>
        <w:tc>
          <w:tcPr>
            <w:tcW w:w="1513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8</w:t>
            </w:r>
            <w:r>
              <w:rPr>
                <w:rFonts w:eastAsia="Sylfaen" w:cs="Sylfaen" w:ascii="Sylfaen" w:hAnsi="Sylfaen"/>
                <w:b/>
              </w:rPr>
              <w:t xml:space="preserve"> წლის გეგმა</w:t>
            </w:r>
          </w:p>
        </w:tc>
        <w:tc>
          <w:tcPr>
            <w:tcW w:w="140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9</w:t>
            </w:r>
            <w:r>
              <w:rPr>
                <w:rFonts w:eastAsia="Sylfaen" w:cs="Sylfaen" w:ascii="Sylfaen" w:hAnsi="Sylfaen"/>
                <w:b/>
              </w:rPr>
              <w:t xml:space="preserve">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  <w:tc>
          <w:tcPr>
            <w:tcW w:w="2539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266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აბიუჯეტო სახსრები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ულობები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618,664.9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440,998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863,75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470,00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93,75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750,326.9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314,248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487,70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395,00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,70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რაფინანსური აქტივების კლება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,606.0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9,126.8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დებულებების ზრდა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51,605.2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86,750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86,05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85,00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01,05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დელები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764,835.4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459,500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3,090,00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696,25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93,75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ხარჯები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372,090.0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720,893.2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41,117.9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537,372.9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3,745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რაფინანსური აქტივების ზრდა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1,755.5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28,529.8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52,313.1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24,998.1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7,315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5,602.2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49,995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69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69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დებულებების კლება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5,387.7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60,082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3,879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3,879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ნაშთის ცვლილება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46,170.4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8,502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226,25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226,25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00" w:right="900" w:gutter="0" w:header="0" w:top="5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7:00Z</dcterms:created>
  <dc:creator>დიმიტრი რაქვიაშვილი</dc:creator>
  <dc:description/>
  <cp:keywords/>
  <dc:language>en-US</dc:language>
  <cp:lastModifiedBy>Giorgi Mikhelidze</cp:lastModifiedBy>
  <cp:lastPrinted>2018-12-13T19:11:00Z</cp:lastPrinted>
  <dcterms:modified xsi:type="dcterms:W3CDTF">2018-12-21T10:11:00Z</dcterms:modified>
  <cp:revision>17</cp:revision>
  <dc:subject/>
  <dc:title/>
</cp:coreProperties>
</file>